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Наличие условий организации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и воспитания обучающихся с ограниченными возможност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здоровья и инвали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услови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 и воспитания обучающихся с ограниченными возможностям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ловия организации обучения и воспитания обучающихся с ограниченными возможностями здоровья в МБУ ДО «ДЮСШ № 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ие обучающихся с ограниченными возможностями здоров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 2016-2017 учебном году в ДЮСШ обучающиеся с ОВЗ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учебников, учебных пособий и дидактических материа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 возниконовении необходимости специальные учебники, учебные пособия и дидактические материалы предоставляются обучающимся по запрос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технических средств обучения коллективного и индивидуального поль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 2016-2017 учебном году обущающиеся с ОВЗ, которым необходимы специальные технические средства обучения коллективного и индивидуального пользования  отсутству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2016-2017 учебном году обучающиеся с ОВЗ, которым требуются специальные технические средства обучения индивидуального пользования в постоянное пользование,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возникновения запроса специальные технические средства обучения индивидуального пользования в постоянное пользование не предоставля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ассистента (помощника), оказывающего обучающимся необходимую техническую помощ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ЮСШ есть ассистент (помощник), способный оказать обучающимся необходимую техническую помощ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 ограниченными возможностями здоровья и инвалидов в общественную жизнь образовательной организации (экскурсии, классные часы, концерты и т.д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2016-2017 учебном году в ДЮСШ обущающиеся с ОВЗ, нуждающиеся в проведении групповых и индивидуальных коррекционных занятий, отсутству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в здания организаций, осуществляющих образовательную деятельность, для обучающихся с  ограниченными возможностями здоровья (свободный доступ к местам занятий, наличие пандусов, поручней, расширенных дверных проемов и т.д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ход МБУ ДО "ДЮСШ №3" оборудован пандусом  для лиц с ОВЗ и кноп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зова сотрудника школы для лиц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и другой консультативной помощи обучающимся с  ограниченными возможностями здоров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 2016-2017 учебном году в ДЮСШ обучающиеся с ОВЗ отсутствуют. В штатное расписание школы не введены ставки специалистов по оказанию квалифицированной психологической и другой консультативной помощи обучающимся с  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4:00Z</dcterms:created>
  <dc:creator>admi</dc:creator>
  <dc:description/>
  <cp:keywords/>
  <dc:language>en-US</dc:language>
  <cp:lastModifiedBy>User</cp:lastModifiedBy>
  <cp:lastPrinted>2017-02-08T14:11:00Z</cp:lastPrinted>
  <dcterms:modified xsi:type="dcterms:W3CDTF">2017-10-04T12:01:00Z</dcterms:modified>
  <cp:revision>6</cp:revision>
  <dc:subject/>
  <dc:title>СПИСКИ УЧАЩИХСЯ</dc:title>
</cp:coreProperties>
</file>