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о-юношеской спортивной школы № 3» г. Смоленска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17 года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31.03.2016 года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амбо, дзюдо бо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pacing w:lineRule="atLeast" w:line="10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>Раздел 1.Аналитическая ча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1.1.Полное наименование учреждения в соответствии с Уставом муниципальное бюджетное  учреждение дополнительного образования   «Детско-юношеская спортивна школа № 3» города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-сокращенное наименование – МБУ ДО « ДЮСШ № 3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1.2.Место нахождение, контакты, реквизиты образовательного учреждения в соответствии с Устав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Юридический адрес: Российская Федерация 214025 город Смоленск,  2-ой Краснофлотский переулок, дом 3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Фактический адрес: Российская Федерация 214025 город Смоленск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2-ой Краснофлотский переулок, дом36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Телефон (4812)64-17-24 Факс ( 4812)64-17-2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Адрес почты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en-US"/>
          </w:rPr>
          <w:t>m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en-US"/>
          </w:rPr>
          <w:t>boydoddussh3@yandex.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 МБУ ДО «ДЮСШ № 3» культивируется три вида спорта: самбо, дзюдо, бокс и  работает  школ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по шестидневной рабочей неде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ИНН 673103951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КПП 673101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БИК 046614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ФКУ Администрации города Смоленска ( МБОУ ДОД ДЮСШ № 3), лицевой счет 2190723366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р/с 407011810066143000910   Отделение Смоленск г. Смоленс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ОКВЭД -80.10.3- дополнительное образование д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.3 Уста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Дата регистрации  09.11.2015 № 2576-адм. постановлением Администрации города Смоленс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Директор образовательного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ишев Олег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« Мастер спорта международного класса СССР»  по борьбе самбо, « Мастер спорта СССР» по дзюдо, обладатель Кубка Мира по борьбе самбо 1990 год Венесуэла г.Каракас, шестикратный чемпион Мира среди мастеров по борьбе самбо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.5. Заместитель директор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Алексеева Елена Владимировна -заместитель директора курирующий деятельность учебно-воспитательного направлени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 – учреждени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 учреждения – учреждение дополнительного образ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дителем и собственником имущества Учреждения является город Смоленск. Управление образования и молодежной политики Администрац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а в пределах своей компетенции обеспечивает осуществление функций Администрации города Смоленска с сфере образования и молодежной политики на территории города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онно- правовое обеспечение деятельности  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МБУ ДО « ДЮСШ № 3» работает в соответствии с Уставом утвержденным постановлением Администрации города Смоленска от 09.11.2015 № 2576-адм, муниципальным заданием, а также согласно плану работы школы, Программы развития и плана финансово-хозяйственной деятельности учреждения . Вся деятельность Школы осуществляется в соответствии со следующими нормативно-правовыми документа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 2.1. Наличие свидетельст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- Свидетельство о государственной регистрации юридического лица, рег.№ 8359, дата регистрации 02.04.2001г., постановление -  № 744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284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C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видетельство о внесении записи в Единый государственный реестр юридических лиц, дата внесения записи - 31 декабря 2002 года за основным государственным регистрационным  номером 1026701463360 (серия 67 № 00049020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 Свидетельство о постановке на учёт  в налоговом органе юридического лица,    образованного в соответствии с законодательством Российской Федерации, по месту нахождения на территории Российской Федерации  поставленной на учет 16 марта 2000 года (серия 67 №001729028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 Свидетельство о постановке на учёт  в налоговом органе юридического    лица, по месту нахождения на территории Российской Федерации» поставленной на учет 16 марта 2000 года (серия 67 №001729028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 Свидетельство о государственной регистрации права управления Федеральной службы государственной регистрации, кадастра и картографии п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Смоленской области ( Управление Росреестра по Смоленской области) от 24.06.2016 № 15424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2. Санитарно-эпидемиологическое заключение управления Федеральной службы по надзору в сфере прав потребителей и благополучия человека от 17.05.2016г № 67.СО.01.000.М.000379.05.16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3. Заключение № 1/0006 о соответствии( несоответствии) объекта защи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Требованиям пожарной безопасности Главного управления МЧС России по Смоленской области от 25 апреля 2016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4.Устав МБУ ДО «ДЮСШ № 3» города Смоленска  утверждён постановлением    Администрации города Смоленска от 09.11.2015г. № 2576-ад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5. Лицензия на право ведения образовательной деятельности выдана Департаментом Смоленской области по образованию и науке на осущест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Образовательной деятельности  (серия 67 Л 01 № 0002377, регистрационный №  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741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от 01 июля 2016 г.)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6. Локальные</w:t>
        <w:tab/>
        <w:t>акты:</w:t>
        <w:br/>
        <w:t xml:space="preserve">       -Уста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392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Положение о педагогическом совете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Положение о тренерском  сове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07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Положение о контрольно-переводных норматив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02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рограмма развития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02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Дорожная ка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392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Положение о внутришкольном контроле.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Штатное распис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 Календарь спортивно-массовы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053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Расписание зан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053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115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Инструкции по охране труда для сотрудни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115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Инструкции по технике безопасности для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80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Инструкция о мерах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Трудовые догово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 Дополнительные соглашения к трудовым договорам.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14" w:firstLine="553"/>
        <w:jc w:val="both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Положение о порядке приёма, перевода и отчисления учащихс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left="14" w:firstLine="553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равила внутреннего распорядка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Положение об общем собрании трудового коллекти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left="14" w:firstLine="553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оложение о проведении аттестации заместителей директо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оложение об оплате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 Положение о комиссии по урегулированию споров между участникам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 Инструкция по работе с предложениями, заявлениями, жалобам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Положение о Публичном докла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Положение о сайте ДЮСШ №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ab/>
        <w:t>МБУ ДО «ДЮСШ № 3» имеет свой сайт в Интернете, на котором освещает работу школы. Сайт регулярно обновля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сайта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660099"/>
            <w:sz w:val="28"/>
            <w:szCs w:val="28"/>
            <w:u w:val="single"/>
            <w:shd w:fill="FFFFFF" w:val="clear"/>
          </w:rPr>
          <w:t>dussh3.smoladmi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о владения,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3.1. Характеристика зд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 Тип здания: переоборудованное, нежилое  помещение находится на первом этаже в 5-ти этажном кирпичном до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Год ввода в эксплуатацию-197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Общая площадь 486,6 кв.м.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кабинет директора – 1,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кабинет заместителя директора– 1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тренерская-1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тренажерный зал-1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спортивные залы- 2</w:t>
      </w:r>
    </w:p>
    <w:p>
      <w:pPr>
        <w:pStyle w:val="Style17"/>
        <w:shd w:fill="FFFFFF" w:val="clear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Компьютер в комплекте –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принтеры – 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телефакс   - 1 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телевизор –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музыкальный  центр - 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ноутбуки  –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идеокамера – 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копировальный аппарат –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тренажеры -7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табло для бокса  с пультом управления-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татами-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Ринг боксерский на помосте-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Компьютер обеспечен доступом в Интернет.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/>
        <w:ind w:left="826" w:hanging="0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/>
        </w:rPr>
        <w:t>Раздел  4. Программы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В целях организации и проведения тренировочного процесса в ДЮСШ № 3 тренеры-преподаватели в своей работе руководствуются следующей учебной литературой :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). Дзюдо (Москва 2006 г.) – примерная  программа спортивной    подготовки для детско-юношеских спортивных школ и специализированных детско-юношеских школ олимпийского резер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пущено Федеральным   агентством по физической культуре и  спорту. М., 2006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).  Самбо (Москва 2008г.) –примерная программа спортивной подготовки для детско-юношеских спортивных школ, специализированных детско-юношеских школ олимпийского резерва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пущено Федеральным   агентством по физической культуре и спорту, М. 2008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. Бокс (Москва 2009г.)-примерная программа спортивной подготовки для детско-юношеских спортивных школ, специализированных детско-юношеских школ олимпийского резерва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федеральным агентством по физической культуре и спорту М., 2009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3.1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иблиотечно-информационное обеспечение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(на момент самообсле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6"/>
        <w:gridCol w:w="992"/>
        <w:gridCol w:w="1276"/>
        <w:gridCol w:w="1134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самбо( правила соревнований) Издательство « Физкультура и спорт» Москва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.Б.Турин .Самбо ( учебно-наглядное пособие) издательство.Физкультура и Спорт.196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Дзюдо .Программа для тренерских факультетов институтов физической культуры.Москва-198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 Самбо .Программа для тренерских факультетов институтов физической культуры.Москва-198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омин, И.Линдер « Диалог о боевых искусствах востока» Москва. « Молодая гвардия».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изобет Пеннел  Самозащита для женщин. Москва 2002 г. ( Боевые искусства) Издательско- Торговый дом Гранд .20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е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-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орона.К.Харрис; пер. с английского В.Ю.Цветкова- М.: ООО « Издательство АСТ» 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зюдо (Москва 2006 г) – примерная  программа спортивной подготовки для детско-юношеских спортивных школ и специализированных детско-юношеских школ олимпийского резерва. Допущено Федеральным   агентством по физической культуре и спорту. М., 200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зю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экз. 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бо (Москва 2008г) –примерная программа спортивной подготовки для детско-юношеских спортивных школ, специализированных детско-юношеских школ олимпийского резерва. Допущено Федеральным   агентством по физической культуре и спорту. М., 200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экз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окс (Москва 2009г) –примерная программа спортивной подготовки для детско-юношеских спортивных школ, специализированных детско-юношеских школ олимпийского резерва. Допущено Федеральным   агентством по физической культуре и спорту. М., 2009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для детей( опыт поколений).А Симонович, Е.Горбунова, Н.Шмидт, Т.Малахова. СПбМ:Сфера,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правила соревнований по самбо( спортивное и боевое) Исполнительный комитет ФИАС от 05.09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 Об образовании в РФ»Москва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right="5357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 МБУ ДО «ДЮСШ № 3» культивируется три вида спорта: самбо, дзюдо, бокс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учение в Школе по культивируемым  видам спорта </w:t>
      </w:r>
      <w:r>
        <w:rPr>
          <w:rFonts w:cs="Times New Roman" w:ascii="Times New Roman" w:hAnsi="Times New Roman"/>
          <w:sz w:val="28"/>
          <w:szCs w:val="28"/>
        </w:rPr>
        <w:t>с 01.09.2013 года осуществляется по следующим дополнительным  общеразвивающим и дополнительным предпрофессиональным образовательным  программы :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: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 по самб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 по дзюд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 предпрофессиональные  программы:    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предпрофессиональная  программа по самб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предпрофессиональная  программа по дзюд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предпрофессиональная  программа по боксу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8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 Контингент образовательного учреждения.</w:t>
      </w:r>
    </w:p>
    <w:tbl>
      <w:tblPr>
        <w:tblW w:w="878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1134"/>
        <w:gridCol w:w="992"/>
        <w:gridCol w:w="993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Этап  и периоды         подготовк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груп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Количество час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01.0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01.0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01.0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01.0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спортивно-оздоровительный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самбо, дзюд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начальной подготов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1-ого года обуч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самбо, дзюдо, бок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начальной подготов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свыше  года обуч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самбо, дзюдо, бок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тренировочный этап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начальной специализации)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дзюд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тренировочный этап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углубленной  специализации)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(дзюд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/>
        <w:ind w:left="408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en-US"/>
        </w:rPr>
        <w:t xml:space="preserve">5. Результативность образовательной деятельно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Деятельность  МБУ ДО « ДЮСШ №3» осуществляется в соответствии с законодательством Российской Федерации, нормативно-правовыми актами, локальными нормативными актами, настоящим Уставом, регламентирующими деятельность  ДЮСШ и основывается на принципах законности, демократии, гуманизма, общедоступности, приоритета общечеловеческих ценностей, жизни и здоровья человека, свободного развития лич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сновной целью деятельности Школы является образовательная  деятельность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которая включает в себя реализацию дополнительных общеобразовательных программ( дополнительных общеразвивающих программ и дополнительных  предпрофессиональных программ) физкультурно-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На 31 марта 2017 года цель деятельности Школы достигнута. Реализованы дополнительные общеразвивающие  и дополнительные предпрофессиональные программы по видам спорта: самбо, дзюдо, бокс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Активное участие в разработке программ принимают тренеры-преподавател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2016-2017 учебном году в « ДЮСШ № 3» функционирует три отдел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амбо, дзюдо, бокс с общим количеством обучающихся 319 человек и 20 учебных групп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чебно-воспитательная работа с обучающимися  систематически проводится на тренировочных занятиях и спортивно-массовых мероприятиях. Качественная тренирововчная работа способствует достижению высоких спортивных результ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На тренерских советах обсуждались вопросы организации тренировочного процесса, методики обучения самбо, дзюдо, боксу, анализируется эффективность педагогической деятельности тренеров-преподавателей,</w:t>
      </w:r>
      <w:r>
        <w:rPr>
          <w:rFonts w:cs="Times New Roman" w:ascii="Times New Roman" w:hAnsi="Times New Roman"/>
          <w:sz w:val="28"/>
          <w:szCs w:val="28"/>
        </w:rPr>
        <w:t xml:space="preserve"> выявляются  недостатки и определяются способы их устранения. В школе функционирует система оценки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Тренеры-преподаватели находятся в постоянном процессе обмена опытом и повышения своего профессионального уровня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етодическая работа направлена на оптимизацию тренерского процесса и повышение профессионального мастерства тренеров-преподав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Оказывается методическая помощь при оформлении документации, подаваемой на присвоение квалификационных категорий.   В целях определения уровня удовлетворенности родителей качеством подготовки обучающихся, администрация и педагогический коллектив проводит анкетирование участников образовательного процесса. Родители и обучающие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довлетворены качеством образовательных услуг предоставляемых учреждением, что доказывает позитивное отношение родителей к деятельности педагогического коллектива и образовательного процесса в це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Анализ  результатов мониторинга показал, что 100% родителей и обучающихся  удовлетворены образовательными услугами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сновным  ресурсом школы является кадровый потенциал. Педагогический коллектив отличается стабильностью кад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школе работает 7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 xml:space="preserve"> т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ренеров-преподавателей,  6 человека имеют  высшую категорию,  3 человека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еют звание «Мастер спорта Международного класса» 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 человека имеют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личник физической культуры и спорта»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За отчётный период подготовлено : КМС – 5 человек,1разряда – 6  человек, массовых разрядов – 165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За отчетный период организованы и проведены спортивно-массовые мероприятия различного уровня; обеспечено участие обучающихся в соревнованиях внутри школьного, городского, регионального, областного и всероссийского уровней, проведены мероприятия и работы, которые обеспечили создание необходимых условий для организаци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ногие спортивно-массовые мероприятия проходили на территории Смоленской области, что дало возможность  обучающимся принять участие во многих запланированных соревнованиях и благодаря этому увеличилось количество участников по сравнению с предыдущим учебным год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беспечения необходимого качества и эффективности процесса спортивной подготовки в « ДЮСШ № 3» разработана система внутреннего контроля. По итогам внутришкольного контроля составлены аналитические справки и сделаны рекомендации тренерам-преподавателям.  Проводится  промежуточная аттестация по общефизической и специальной подготовке, в конце учебного года обучающиеся сдают контрольно-переводные нормативы для зачисления на следующий этап, год обучения, отслеживается участие в соревнованиях, выполнение спортивных разрядов и зва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ём поступающих для обучения осуществляется ежегодно не позднее 15 октября текущего года на основании индивидуального отбора. В целях организации приёма и проведения индивидуального отбора детей создаётся приёмная и апелляционная комиссия. По результатам отбора формируются группы начальной подготовки 1-ого года обу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бщей численности обучающихся за отчетный период остается постоянным и полностью соответствует муниципальному зада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 работа  среди обучающихся в течении учебного года позволила сохранить контингент обучающихся, укрепить здоровье,  активно противодействовать распространению курения, алкоголизма и наркомании в подростковой среде, повысить интерес к занятиям физической культуре и спорт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летний оздорительный сезон 80 человек обучающихся отдохнули в оздоровительном лагере « Салют». В  июне-июле  месяце 2016 года при школе была организована  спортивно-досуговая площадка, которой было охвачено120 челове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контроля за состоянием здоровья обучающихся организовано плановое медицинское обследование обучающихся в ОГАУЗ СОВД. По окончании обследования дается оценка физического развития, состояния здоровья обучаю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Спортивная работа: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о борьбе дзюдо, самбо, боксу  за 2016г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а Смоленска по борьбе самбо среди мужчин и женщин 1998 г.р. и старше, юношей 2000-2002, 2003-2005 г.р. и девушек 1999-2001, 2002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по борьбе самбо среди юношей 2000-2001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3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«ДЮСШ №3» по борьбе дзюдо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«ДЮСШ №3» по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республиканский турнир по боксу, посвященный памяти воинов-интернацио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5.03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теб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города Смоленска по борьбе самбо среди мужчин и женщин 1998 г.р. и старше, юношей 2000-2002, 2003-2005 г.р. и девушек 1999-2001, 2002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по борьбе самбо среди юношей 2000-2001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3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нир по боксу памяти Н.Ф. Корол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-03.04.2016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борьбе самбо приуроченный «Дню космонавтики», среди юношей 2005-2006 г.р., 2007-2008 г.р.; девушек 2002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орьбе самбо посвященный «Дню космонавтики», среди юношей 1998-1999 г.р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сероссийский турнир по борьбе самбо посвященный памяти воинов-Рязанцев, погибших в Афганистане,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я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«ДЮСШ №3» по борьбе дзюдо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  Смоленской области по дзюдо среди мужчин и женщин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юношеский турнир по борьбе самбо, посвященный 90-летию Смоленской региональной организации Общества «Дина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оксу среди юношей, памяти Петрочк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.04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оксу среди юношей, посвященный празднованию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фо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орьбе дзюдо памяти Мирзоева Р.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ем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борьбе самбо среди юношей 1998-1999, 2000-2001, 2003-2005 г.р., посвященный памяти Героя РФ Максак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орода Ярцево по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«ДЮСШ №3» по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нир по борьбе самбо среди юношей, посвященный Дню пограни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фо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оксу посвященное празднованию « Дню города Смоле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24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урнир по самбо среди юношей и девушек « Бородино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09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ж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самбо на Кубок Губернатора Яросла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-08.10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турнир по боксу , посвященный  празднованию дня города Смолен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по бокс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8 .10. 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боксу на призы Главы муниципального образования «Рославльский р-н Смоленской области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.10.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самбо среди юношей 2000-2002 г.р. посвященный памяти сотрудников органов внутренних дел Брянской области, погибших при выполнени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ря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« Кубка Пирсена» по 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10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юди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турнир по боксу памяти директора Смоленской АЭС С.П. Крылов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2.11. 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ес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а Смоленской области по 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11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священный дню 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самбо посвященный Дню рождения самб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по самбо среди девушек 1999-200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б «КняжьиДали» Серпуховс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турнир по дзюдо среди юношей памяти Героя Советского Союза М.А. Егор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-го традиционного турнира по борьбе самбо» Память», посвященного великолучанам, отдавшим жизнь в мирное время при защите Отечества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й 2004-2005 г.р. и 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4.12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го Всероссийского турнира по борьбе самбо на Кубок Главы города Смоленска, среди юношей 2003-0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.12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Смоленской области по боксу -2-4 декабря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4.12. 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борьбе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Юный динамовец», среди юношей 2006-2007 г.р. и 2008 г.р.-2009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турнир по борьбе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и основателя борьбы самбо на Смоленщине В.Е.Рублевского, среди юношей 2004-2005,06 г.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ый международный турнир по боксу на призы Главы муниципального образования «Рославльский район» Смоле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-21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Межрегиональный турнир по самбо среди юношей и девушек « Освобождение -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Можа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венство Смолоенской области по дзюдо среди юниоров и юниорок 1995-99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1.20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ое первенство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-05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моленской области по бокс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.02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по самбо посвященный  выводу Советских войск из  Афгани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моленской области  по самбо среди юношей и девушек 2001-2002 и 2003 -04 г.р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02.201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орьбе самбо на призы ЗМС Д.В. Максимов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боксу класса «А» на призы В.П. Агеева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.03. 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по 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3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по самбо среди юношей 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.03.2017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БУ ДО СДЮШОР № 2 по борьбе самбо среди юношей 2006-2007 г.р. и 2008-2009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Смоленской области по дзюдо среди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04.201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рцево</w:t>
            </w:r>
          </w:p>
        </w:tc>
      </w:tr>
    </w:tbl>
    <w:p>
      <w:pPr>
        <w:pStyle w:val="Normal"/>
        <w:tabs>
          <w:tab w:val="clear" w:pos="708"/>
          <w:tab w:val="left" w:pos="-255" w:leader="none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en-US"/>
        </w:rPr>
        <w:t>Ведущие спортсмены школы, их лучшие результаты 2016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1.Мартынов Роман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– Чемпионат Смоленской области по борьбе дзюдо-2место;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.Осипова Надежда  –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Чемпионат Смоленской области по борьбе самбо -1 место,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сероссийский турнир по борьбе дзюдо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 -3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Шарабуров Кирилл – Первенство Смоленской области по дзюдо- 2 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 Шевченкова Виктория-Первенство ЦФО по самбо- 2 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Поляковский Андрей - Чемпионат Смоленской области по самбо- 3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6.Иванов Владислав – победитель Первенства России по борьбе самб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реди юнош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7. Евдокимов Аркадий- Первенство г.Смоленска по самбо-3 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8. Наумов Федор-Первенство г.Смоленска по самбо-3 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9. Воробьева Надежда- Первенство Смоленской области по самбо-2 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0. Якименко Юрий-Чемпионат г.Смоленска по самбо -1мест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Белявский Денис- Призер всероссийского турнира по боксу класса «А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ни В.П. Агеева в г. Балашиха -3мест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Ковалев Владислав - Участник  ЦФО по боксу среди юниор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Оздоев Ахмед - Победитель первенства области, участник ЦФ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боксу среди юниоров- 1 мест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Гахроманов Ризван - Победитель открытого первенства области-1 мест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Степанов Степан - Победитель первенства области по боксу-1 мест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Осипов Виктор -  Победитель первенства Смоленской област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боксу-1мест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Краснюк Константин- Победитель первенства области по боксу-1мест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ПОКАЗАТЕЛИ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 </w:t>
      </w: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ДЕЯТЕЛЬНОСТ</w:t>
      </w:r>
      <w:r>
        <w:rPr>
          <w:rFonts w:cs="Times New Roman" w:ascii="Times New Roman" w:hAnsi="Times New Roman"/>
          <w:b/>
          <w:bCs/>
          <w:sz w:val="23"/>
          <w:szCs w:val="23"/>
        </w:rPr>
        <w:t>И ОРГАНИЗАЦИИ ДОПОЛН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РАЗОВАНИЯ, ПОДЛЕЖАЩЕЙ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 в соответствие с приказом Министерства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от 10 декабря 2013 г.№ 132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58"/>
        <w:gridCol w:w="6632"/>
        <w:gridCol w:w="2291"/>
      </w:tblGrid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N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змере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ь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9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3 - 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ладш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7 - 11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11 - 1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тарш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15 - 1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ей старшего 17 лет.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уч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грамм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говор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каз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лат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слуг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ним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2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ол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ъединения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ружк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екция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луб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мен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истанцио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ехнолог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электро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уч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грамм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дающими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пособностя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 человек/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грамм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правлен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ь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обы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требностя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е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граниченны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можностя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доровь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р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тавшие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ез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печ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одителей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игранты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павш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руд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жизнен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туацию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ним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еб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сследователь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ект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ь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ня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сов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роприятия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курс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ревн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стива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ферен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 человека/47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 человек/24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 человек/15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5 человек/8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-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бедител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з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сов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роприят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курс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ревн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стива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ферен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 человек/54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2человек/ 3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 человек/ 1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человек/1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ству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циа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ект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сов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роприят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вед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человек/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прав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и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человек/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ессиональн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ессиональн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прав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и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тор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зультат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сво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валификацион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атегор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человек/85,7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человека/85,7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/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таж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тор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ставля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человек/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3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человек/14,3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3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5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/28,6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шед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след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выше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валифик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ессиональ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еподготовк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ил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уществляем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человека/42,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пециалист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еспечива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тодическ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труд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убликац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дготовл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а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тчет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полните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стем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сихол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ддержк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дар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групп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ребу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выш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нимани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b/>
                <w:color w:val="000000"/>
                <w:sz w:val="23"/>
                <w:szCs w:val="23"/>
              </w:rPr>
              <w:t xml:space="preserve">                                          </w:t>
            </w:r>
            <w:r>
              <w:rPr>
                <w:rFonts w:cs="PTSerifRegular;Times New Roman" w:ascii="PTSerifRegular;Times New Roman" w:hAnsi="PTSerifRegular;Times New Roman"/>
                <w:b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че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его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уществл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еб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аборатори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терска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анцева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портив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ассейн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суго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ктов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церт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гров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город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здорови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агер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аз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тдых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стем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электро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кументооборот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т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иблиотек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еспеч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мож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тационар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спольз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енос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диатекой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нащ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ства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канир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позна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екст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ход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терн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полож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иблиотеки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тролируем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печат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умаж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териал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7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тор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еспеч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мож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льзовать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ирокополос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терне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2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БУ ДО «ДЮСШ № 3»                             О.В. Долг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0 » апреля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по проведению самообследов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__________ Е.В. Алекс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 ____________ Л.О. Долгиш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 комиссии________   С.М. Тарасен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doddussh3@yandex.ru" TargetMode="External"/><Relationship Id="rId3" Type="http://schemas.openxmlformats.org/officeDocument/2006/relationships/hyperlink" Target="http://dussh3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0:00Z</dcterms:created>
  <dc:creator>admi</dc:creator>
  <dc:description/>
  <cp:keywords/>
  <dc:language>en-US</dc:language>
  <cp:lastModifiedBy>User</cp:lastModifiedBy>
  <cp:lastPrinted>2016-05-12T16:43:00Z</cp:lastPrinted>
  <dcterms:modified xsi:type="dcterms:W3CDTF">2017-04-17T07:10:00Z</dcterms:modified>
  <cp:revision>62</cp:revision>
  <dc:subject/>
  <dc:title>СПИСКИ УЧАЩИХСЯ</dc:title>
</cp:coreProperties>
</file>