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ОБСЛЕД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 бюджетного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я дополните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етско-юношеской спортивной школы № 3» г. Смоленска</w:t>
      </w:r>
    </w:p>
    <w:p>
      <w:pPr>
        <w:pStyle w:val="Style17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.04.2016 года</w:t>
      </w:r>
    </w:p>
    <w:p>
      <w:pPr>
        <w:pStyle w:val="Style17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период с 31.03.2015 года</w:t>
      </w:r>
    </w:p>
    <w:p>
      <w:pPr>
        <w:pStyle w:val="Style17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самбо, дзюдо бок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17"/>
        <w:spacing w:lineRule="atLeast" w:line="10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en-US"/>
        </w:rPr>
        <w:t>Раздел 1.Аналитическая часть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US"/>
        </w:rPr>
        <w:t>1.1.Полное наименование учреждения в соответствии с Уставом муниципальное бюджетное  учреждение дополнительного образования   «Детско-юношеская спортивна школа № 3» города Смоленск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US"/>
        </w:rPr>
        <w:t>-сокращенное наименование – МБУ ДО « ДЮСШ № 3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US"/>
        </w:rPr>
        <w:t>1.2. Место нахождение, контакты, реквизиты образовательного учреждения в соответствии с Уставом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US"/>
        </w:rPr>
        <w:tab/>
        <w:t xml:space="preserve">Юридический адрес: Российская Федерация 214025 город Смоленск,  2-ой Краснофлотский переулок, дом 36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US"/>
        </w:rPr>
        <w:tab/>
        <w:t>Фактический адрес: Российская Федерация 214025 город Смоленск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US"/>
        </w:rPr>
        <w:t>2-ой Краснофлотский переулок, дом36 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US"/>
        </w:rPr>
        <w:tab/>
        <w:t>Телефон (4812)64-17-24 Факс ( 4812)64-17-24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US"/>
        </w:rPr>
        <w:tab/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Адрес почты: </w:t>
      </w:r>
      <w:hyperlink r:id="rId2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 w:eastAsia="en-US"/>
          </w:rPr>
          <w:t>m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eastAsia="en-US"/>
          </w:rPr>
          <w:t>boydoddussh3@yandex.ru</w:t>
        </w:r>
      </w:hyperlink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Style17"/>
        <w:shd w:fill="FFFFFF" w:val="clear"/>
        <w:tabs>
          <w:tab w:val="left" w:pos="709" w:leader="none"/>
          <w:tab w:val="left" w:pos="895" w:leader="none"/>
        </w:tabs>
        <w:spacing w:before="0" w:after="0"/>
        <w:ind w:hanging="18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 МБУ ДО «ДЮСШ № 3» культивируется три вида спорта: самбо, дзюдо, бокс и  работает  школа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по шестидневной рабочей недел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ab/>
        <w:t>ИНН 6731039519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ab/>
        <w:t>КПП 673101001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ab/>
        <w:t>БИК 046614001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ab/>
        <w:t>ФКУ Администрации города Смоленска ( МБОУ ДОД ДЮСШ № 3), лицевой счет 21907233660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ab/>
        <w:t>р/с 407011810066143000910   Отделение Смоленск г. Смоленск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ab/>
        <w:t>ОКВЭД -80.10.3- дополнительное образование дете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1.3 Уста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US"/>
        </w:rPr>
        <w:t xml:space="preserve">Дата регистрации  09.11.2015 № 2576-адм. постановлением Администрации города Смоленск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4.Директор образовательного учрежд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гишев Олег Владимирович, </w:t>
      </w:r>
      <w:r>
        <w:rPr>
          <w:rFonts w:cs="Times New Roman" w:ascii="Times New Roman" w:hAnsi="Times New Roman"/>
          <w:sz w:val="28"/>
          <w:szCs w:val="28"/>
        </w:rPr>
        <w:t xml:space="preserve"> « Мастер спорта международного класса СССР » по борьбе самбо, « Мастер спорта СССР» по дзюдо, обладатель Кубка Мира по борьбе самбо 1990 год Венесуэла г.Каракас, шестикратный чемпион Мира среди мастеров по борьбе самбо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1.5. Заместитель директор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Алексеева Елена Владимировна -  заместитель директора курирующий деятельность учебно-воспитательного направления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онно-правовая форма – учреждение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ип учреждения – учреждение дополнительного образования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Учредителем и собственником имущества Учреждения является город Смоленск. Управление образования и молодежной политики Администрации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моленска в пределах своей компетенции обеспечивает осуществление функций Администрации города Смоленска с сфере образования и молодежной политики на территории города Смоленск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Организационно- правовое обеспечение деятельности  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US"/>
        </w:rPr>
        <w:t>МБУ ДО « ДЮСШ № 3» работает в соответствии с Уставом утвержденным постановлением Администрации города Смоленска от 09.11.2015 № 2576-адм, муниципальным заданием, а также согласно плану работы школы, Программы развития и плана финансово-хозяйственной деятельности учреждения . Вся деятельность Школы осуществляется в соответствии со следующими нормативно-правовыми документам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ab/>
        <w:t xml:space="preserve"> 2.1. Наличие свидетельств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left="284" w:hanging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US"/>
        </w:rPr>
        <w:tab/>
        <w:t>- Свидетельство о государственной регистрации юридического лица, рег.№ 8359, дата регистрации 02.04.2001г., постановление -  № 744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left="284" w:hanging="284"/>
        <w:jc w:val="both"/>
        <w:rPr>
          <w:rFonts w:eastAsia="Arial Unicode MS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   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en-US"/>
        </w:rPr>
        <w:tab/>
        <w:t xml:space="preserve">-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>C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en-US"/>
        </w:rPr>
        <w:t>видетельство о внесении записи в Единый государственный реестр юридических лиц, дата внесения записи - 31 декабря 2002 года за основным государственным регистрационным  номером 1026701463360 (серия 67 № 000490204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left="284" w:hanging="284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ab/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en-US"/>
        </w:rPr>
        <w:t>- Свидетельство о постановке на учёт  в налоговом органе юридического лица,    образованного в соответствии с законодательством Российской Федерации, по месту нахождения на территории Российской Федерации  поставленной на учет 16 марта 2000 года (серия 67 №001729028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en-US"/>
        </w:rPr>
        <w:t>- Свидетельство о постановке на учёт  в налоговом органе юридического    лица, по месту нахождения на территории Российской Федерации» поставленной на учет 16 марта 2000 года (серия 67 №001729028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2" w:leader="none"/>
        </w:tabs>
        <w:suppressAutoHyphens w:val="true"/>
        <w:spacing w:lineRule="atLeast" w:line="276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      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en-US"/>
        </w:rPr>
        <w:t>2.2.Устав МБУ ДО «ДЮСШ № 3» города Смоленска  утверждён постановлением    Администрации города Смоленска от 09.11.2015г. № 2576-ад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2" w:leader="none"/>
        </w:tabs>
        <w:suppressAutoHyphens w:val="true"/>
        <w:spacing w:lineRule="atLeast" w:line="276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     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en-US"/>
        </w:rPr>
        <w:t>2.3. Лицензия на право ведения образовательной деятельности выдана Департаментом Смоленской области по образованию и науке (серия Р0 № 034195, регистрационный №  4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US"/>
        </w:rPr>
        <w:t>741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от 14 декабря 2011 г.).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      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en-US"/>
        </w:rPr>
        <w:t>2.4. Локальные</w:t>
        <w:tab/>
        <w:t>акты:</w:t>
        <w:br/>
        <w:t xml:space="preserve">       -Уста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392"/>
        <w:jc w:val="both"/>
        <w:rPr>
          <w:rFonts w:eastAsia="Arial Unicode MS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 xml:space="preserve">-Положение о педагогическом совете;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en-US"/>
        </w:rPr>
        <w:t>Положение о тренерском  совет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407"/>
        <w:jc w:val="both"/>
        <w:rPr>
          <w:rFonts w:eastAsia="Arial Unicode MS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en-US"/>
        </w:rPr>
        <w:t>-Положение о контрольно-переводных нормативах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402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-Программа развития школ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402"/>
        <w:jc w:val="both"/>
        <w:rPr>
          <w:rFonts w:eastAsia="Arial Unicode MS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-Дорожная кар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firstLine="392"/>
        <w:jc w:val="both"/>
        <w:rPr>
          <w:rFonts w:eastAsia="Arial Unicode MS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 xml:space="preserve">-Положение о внутришкольном контроле. 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>
          <w:rFonts w:eastAsia="Arial Unicode MS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- Штатное расписани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>
          <w:rFonts w:eastAsia="Arial Unicode MS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-  Календарь спортивно-массовых мероприятий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053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- Расписание занятий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053" w:leader="none"/>
        </w:tabs>
        <w:suppressAutoHyphens w:val="true"/>
        <w:spacing w:lineRule="atLeast" w:line="100" w:before="0" w:after="0"/>
        <w:jc w:val="both"/>
        <w:rPr>
          <w:rFonts w:eastAsia="Arial Unicode MS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-Должностные инструкци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115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-Инструкции по охране труда для сотрудников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115" w:leader="none"/>
        </w:tabs>
        <w:suppressAutoHyphens w:val="true"/>
        <w:spacing w:lineRule="atLeast" w:line="100" w:before="0" w:after="0"/>
        <w:jc w:val="both"/>
        <w:rPr>
          <w:rFonts w:eastAsia="Arial Unicode MS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- Инструкции по технике безопасности для учащихся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280" w:leader="none"/>
        </w:tabs>
        <w:suppressAutoHyphens w:val="true"/>
        <w:spacing w:lineRule="atLeast" w:line="100" w:before="0" w:after="0"/>
        <w:jc w:val="both"/>
        <w:rPr>
          <w:rFonts w:eastAsia="Arial Unicode MS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- Инструкция о мерах пожарной безопасно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5" w:after="0"/>
        <w:jc w:val="both"/>
        <w:rPr>
          <w:rFonts w:eastAsia="Arial Unicode MS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-Трудовые договор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5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 xml:space="preserve">- Дополнительные соглашения к трудовым договорам.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14" w:firstLine="553"/>
        <w:jc w:val="both"/>
        <w:rPr>
          <w:rFonts w:eastAsia="Arial Unicode MS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 xml:space="preserve">-Положение о порядке приёма, перевода и отчисления учащихся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5" w:after="0"/>
        <w:ind w:left="14" w:firstLine="553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-Правила внутреннего распорядка для учащих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5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- Положение об общем собрании трудового коллектив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5" w:after="0"/>
        <w:ind w:left="14" w:firstLine="553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-Положение о проведении аттестации заместителей директор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5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-Положение об оплате тру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5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 xml:space="preserve">- Положение о комиссии по урегулированию споров между участниками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5" w:after="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образовательных отношен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5" w:after="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 xml:space="preserve">- Инструкция по работе с предложениями, заявлениями, жалобами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5" w:after="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граждан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5" w:after="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- Положение о Публичном доклад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5" w:after="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- Положение о сайте ДЮСШ № 3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5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ab/>
        <w:t>МБУ ДО «ДЮСШ № 3» имеет свой сайт в Интернете, на котором освещает работу школы. Сайт регулярно обновляет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5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рес сайта - </w:t>
      </w:r>
      <w:hyperlink r:id="rId3" w:tgtFrame="_blank">
        <w:r>
          <w:rPr>
            <w:rStyle w:val="InternetLink"/>
            <w:rFonts w:cs="Times New Roman" w:ascii="Times New Roman" w:hAnsi="Times New Roman"/>
            <w:color w:val="660099"/>
            <w:sz w:val="28"/>
            <w:szCs w:val="28"/>
            <w:u w:val="single"/>
            <w:shd w:fill="FFFFFF" w:val="clear"/>
          </w:rPr>
          <w:t>dussh3.smoladmin.ru</w:t>
        </w:r>
      </w:hyperlink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5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аво владения, использования материально-технической ба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3.1. Характеристика здан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-  Тип здания: переоборудованное, нежилое  помещение находится на первом этаже в 5-ти этажном кирпичном дом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- Год ввода в эксплуатацию-1973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- Общая площадь 615,4 кв.м.</w:t>
      </w:r>
    </w:p>
    <w:p>
      <w:pPr>
        <w:pStyle w:val="Style17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-  кабинет директора – 1, 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- кабинет заместителя директора– 1.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- тренерская-1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-тренажерный зал-1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-спортивные залы- 2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Технические средства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Компьютер в комплекте – 3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>
          <w:rFonts w:eastAsia="Arial Unicode MS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 xml:space="preserve">принтеры – 3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>
          <w:rFonts w:eastAsia="Arial Unicode MS"/>
          <w:lang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en-US"/>
        </w:rPr>
        <w:t xml:space="preserve">     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en-US"/>
        </w:rPr>
        <w:t xml:space="preserve">телефакс   - 1 ,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>
          <w:rFonts w:eastAsia="Arial Unicode MS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телевизор –1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>
          <w:rFonts w:eastAsia="Arial Unicode MS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музыкальный  центр - 1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>
          <w:rFonts w:eastAsia="Arial Unicode MS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ноутбуки  –1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>
          <w:rFonts w:eastAsia="Arial Unicode MS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видеокамера – 1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en-US"/>
        </w:rPr>
        <w:t xml:space="preserve">     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en-US"/>
        </w:rPr>
        <w:t>копировальный аппарат – 1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en-US"/>
        </w:rPr>
        <w:t xml:space="preserve">     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en-US"/>
        </w:rPr>
        <w:t xml:space="preserve">тренажеры -7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en-US"/>
        </w:rPr>
        <w:t xml:space="preserve">     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en-US"/>
        </w:rPr>
        <w:t>табло для бокса  с пультом управления- 1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en-US"/>
        </w:rPr>
        <w:t xml:space="preserve">     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en-US"/>
        </w:rPr>
        <w:t>татами-1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en-US"/>
        </w:rPr>
        <w:t xml:space="preserve">     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en-US"/>
        </w:rPr>
        <w:t>Ринг боксерский на помосте-1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US"/>
        </w:rPr>
        <w:t>Компьютер обеспечен доступом в Интернет.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8"/>
          <w:szCs w:val="28"/>
          <w:u w:val="single"/>
          <w:lang w:eastAsia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en-US"/>
        </w:rPr>
      </w:r>
    </w:p>
    <w:p>
      <w:pPr>
        <w:pStyle w:val="Style17"/>
        <w:shd w:fill="FFFFFF" w:val="clear"/>
        <w:spacing w:lineRule="atLeast" w:line="100" w:before="5" w:after="0"/>
        <w:ind w:right="3827" w:hanging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8"/>
          <w:szCs w:val="28"/>
          <w:u w:val="single"/>
          <w:lang w:eastAsia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76"/>
        <w:ind w:left="826" w:hanging="0"/>
        <w:rPr>
          <w:rFonts w:eastAsia="Arial Unicode MS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en-US"/>
        </w:rPr>
        <w:t xml:space="preserve">    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en-US"/>
        </w:rPr>
        <w:t>Раздел  4. Программы образовательного учрежд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8"/>
          <w:szCs w:val="20"/>
        </w:rPr>
        <w:t>В целях организации и проведения тренировочного процесса в ДЮСШ № 3 тренеры-преподаватели в своей работе руководствуются следующей учебной литературой :</w:t>
      </w: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1). Дзюдо (Москва 2006 г.) – примерная  программа спортивной    подготовки для детско-юношеских спортивных школ и специализированных детско-юношеских школ олимпийского резерва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опущено Федеральным   агентством по физической культуре и  спорту. М., 2006 г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).  Самбо (Москва 2008г.) –примерная программа спортивной подготовки для детско-юношеских спортивных школ, специализированных детско-юношеских школ олимпийского резерва 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опущено Федеральным   агентством по физической культуре и спорту, М. 2008г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). Бокс (Москва 2009г.)-примерная программа спортивной подготовки для детско-юношеских спортивных школ, специализированных детско-юношеских школ олимпийского резерва 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о федеральным агентством по физической культуре и спорту М., 2009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</w:rPr>
        <w:t>3.1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Библиотечно-информационное обеспечение образовательного процесса </w:t>
      </w:r>
      <w:r>
        <w:rPr>
          <w:rFonts w:cs="Times New Roman" w:ascii="Times New Roman" w:hAnsi="Times New Roman"/>
          <w:color w:val="000000"/>
          <w:sz w:val="28"/>
          <w:szCs w:val="28"/>
        </w:rPr>
        <w:t>(на момент самообслед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2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46"/>
        <w:gridCol w:w="992"/>
        <w:gridCol w:w="1276"/>
        <w:gridCol w:w="1134"/>
      </w:tblGrid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д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ьба самбо( правила соревнований) Издательство « Физкультура и спорт» Москва 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б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экз.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Б.Турин .Самбо ( учебно-наглядное пособие) издательство.Физкультура и Спорт.196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б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экз.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ьба Дзюдо .Программа для тренерских факультетов институтов физической культуры.Москва-198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зюд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экз.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ьба  Самбо .Программа для тренерских факультетов институтов физической культуры.Москва-198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б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экз.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Фомин, И.Линдер « Диалог о боевых искусствах востока» Москва. « Молодая гвардия».199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ьб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экз.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изобет Пеннел  Самозащита для женщин. Москва 2002 г. ( Боевые искусства) Издательско- Торговый дом Гранд .200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ев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ус-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экз.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оборона.К.Харрис; пер. с английского В.Ю.Цветкова- М.: ООО « Издательство АСТ» 200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ьб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экз.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5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зюдо (Москва 2006 г) – примерная  программа спортивной подготовки для детско-юношеских спортивных школ и специализированных детско-юношеских школ олимпийского резерва. Допущено Федеральным   агентством по физической культуре и спорту. М., 2006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зюд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экз. 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5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бо (Москва 2008г) –примерная программа спортивной подготовки для детско-юношеских спортивных школ, специализированных детско-юношеских школ олимпийского резерва. Допущено Федеральным   агентством по физической культуре и спорту. М., 2008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б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экз.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кс (Москва 2009г) –примерная программа спортивной подготовки для детско-юношеских спортивных школ, специализированных детско-юношеских школ олимпийского резерва. Допущено Федеральным   агентством по физической культуре и спорту. М., 2009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экз.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для детей( опыт поколений).А Симонович, Е.Горбунова, Н.Шмидт, Т.Малахова. СПбМ:Сфера,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экз.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е правила соревнований по самбо( спортивное и боевое) Исполнительный комитет ФИАС от 05.09.20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экз.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« Об образовании в РФ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эк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5" w:after="0"/>
        <w:ind w:right="5357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</w:p>
    <w:p>
      <w:pPr>
        <w:pStyle w:val="Style17"/>
        <w:shd w:fill="FFFFFF" w:val="clear"/>
        <w:tabs>
          <w:tab w:val="left" w:pos="709" w:leader="none"/>
          <w:tab w:val="left" w:pos="89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 МБУ ДО «ДЮСШ № 3» культивируется три вида спорта: самбо, дзюдо, бокс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учение в Школе по культивируемым  видам спорта </w:t>
      </w:r>
      <w:r>
        <w:rPr>
          <w:rFonts w:cs="Times New Roman" w:ascii="Times New Roman" w:hAnsi="Times New Roman"/>
          <w:sz w:val="28"/>
          <w:szCs w:val="28"/>
        </w:rPr>
        <w:t>с 01.09.2013 года осуществляется по следующим дополнительным  общеразвивающим и дополнительным предпрофессиональным образовательным  программы :</w:t>
      </w:r>
    </w:p>
    <w:p>
      <w:pPr>
        <w:pStyle w:val="Style17"/>
        <w:shd w:fill="FFFFFF" w:val="clear"/>
        <w:tabs>
          <w:tab w:val="left" w:pos="709" w:leader="none"/>
          <w:tab w:val="left" w:pos="895" w:leader="none"/>
        </w:tabs>
        <w:spacing w:before="0" w:after="0"/>
        <w:ind w:hanging="1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ополнительные общеразвивающие программы:</w:t>
      </w:r>
    </w:p>
    <w:p>
      <w:pPr>
        <w:pStyle w:val="Style17"/>
        <w:shd w:fill="FFFFFF" w:val="clear"/>
        <w:tabs>
          <w:tab w:val="left" w:pos="709" w:leader="none"/>
          <w:tab w:val="left" w:pos="895" w:leader="none"/>
        </w:tabs>
        <w:spacing w:before="0" w:after="0"/>
        <w:ind w:hanging="1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полнительная общеразвивающая программа по самбо;</w:t>
      </w:r>
    </w:p>
    <w:p>
      <w:pPr>
        <w:pStyle w:val="Style17"/>
        <w:shd w:fill="FFFFFF" w:val="clear"/>
        <w:tabs>
          <w:tab w:val="left" w:pos="709" w:leader="none"/>
          <w:tab w:val="left" w:pos="895" w:leader="none"/>
        </w:tabs>
        <w:spacing w:before="0" w:after="0"/>
        <w:ind w:hanging="180"/>
        <w:rPr/>
      </w:pPr>
      <w:r>
        <w:rPr>
          <w:rFonts w:cs="Times New Roman" w:ascii="Times New Roman" w:hAnsi="Times New Roman"/>
          <w:sz w:val="28"/>
          <w:szCs w:val="28"/>
        </w:rPr>
        <w:t>- дополнительная общеразвивающая программа по дзюдо;</w:t>
      </w:r>
    </w:p>
    <w:p>
      <w:pPr>
        <w:pStyle w:val="Style17"/>
        <w:shd w:fill="FFFFFF" w:val="clear"/>
        <w:tabs>
          <w:tab w:val="left" w:pos="709" w:leader="none"/>
          <w:tab w:val="left" w:pos="895" w:leader="none"/>
        </w:tabs>
        <w:spacing w:before="0" w:after="0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ые  предпрофессиональные  программы:    </w:t>
      </w:r>
    </w:p>
    <w:p>
      <w:pPr>
        <w:pStyle w:val="Style17"/>
        <w:shd w:fill="FFFFFF" w:val="clear"/>
        <w:tabs>
          <w:tab w:val="left" w:pos="709" w:leader="none"/>
          <w:tab w:val="left" w:pos="895" w:leader="none"/>
        </w:tabs>
        <w:spacing w:before="0" w:after="0"/>
        <w:ind w:hanging="180"/>
        <w:rPr/>
      </w:pPr>
      <w:r>
        <w:rPr>
          <w:rFonts w:cs="Times New Roman" w:ascii="Times New Roman" w:hAnsi="Times New Roman"/>
          <w:sz w:val="28"/>
          <w:szCs w:val="28"/>
        </w:rPr>
        <w:t>- дополнительная предпрофессиональная  программа по самбо;</w:t>
      </w:r>
    </w:p>
    <w:p>
      <w:pPr>
        <w:pStyle w:val="Style17"/>
        <w:shd w:fill="FFFFFF" w:val="clear"/>
        <w:tabs>
          <w:tab w:val="left" w:pos="709" w:leader="none"/>
          <w:tab w:val="left" w:pos="895" w:leader="none"/>
        </w:tabs>
        <w:spacing w:before="0" w:after="0"/>
        <w:ind w:hanging="180"/>
        <w:rPr/>
      </w:pPr>
      <w:r>
        <w:rPr>
          <w:rFonts w:cs="Times New Roman" w:ascii="Times New Roman" w:hAnsi="Times New Roman"/>
          <w:sz w:val="28"/>
          <w:szCs w:val="28"/>
        </w:rPr>
        <w:t>- дополнительная предпрофессиональная  программа по дзюдо;</w:t>
      </w:r>
    </w:p>
    <w:p>
      <w:pPr>
        <w:pStyle w:val="Style17"/>
        <w:shd w:fill="FFFFFF" w:val="clear"/>
        <w:tabs>
          <w:tab w:val="left" w:pos="709" w:leader="none"/>
          <w:tab w:val="left" w:pos="895" w:leader="none"/>
        </w:tabs>
        <w:spacing w:before="0" w:after="0"/>
        <w:ind w:hanging="180"/>
        <w:rPr/>
      </w:pPr>
      <w:r>
        <w:rPr>
          <w:rFonts w:cs="Times New Roman" w:ascii="Times New Roman" w:hAnsi="Times New Roman"/>
          <w:sz w:val="28"/>
          <w:szCs w:val="28"/>
        </w:rPr>
        <w:t>- дополнительная предпрофессиональная  программа по боксу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5" w:after="0"/>
        <w:ind w:right="5357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shd w:fill="FFFFFF" w:val="clear"/>
        <w:ind w:left="826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5. Контингент образовательного учрежд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tbl>
      <w:tblPr>
        <w:tblW w:w="8788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693"/>
        <w:gridCol w:w="1134"/>
        <w:gridCol w:w="992"/>
        <w:gridCol w:w="993"/>
        <w:gridCol w:w="1275"/>
        <w:gridCol w:w="1134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Этап  и периоды         подготовки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групп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Количество учащихс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Количество часов</w:t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в неделю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01.09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01.04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01.09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01.04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спортивно-оздоровительный</w:t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(самбо, дзюдо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начальной подготовки</w:t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1-ого года обучения</w:t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(самбо, дзюдо, бокс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начальной подготовки</w:t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свыше  года обучения</w:t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(самбо, дзюдо, бокс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тренировочный этап</w:t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(начальной специализации)</w:t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(дзюдо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тренировочный этап</w:t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(углубленной  специализации)</w:t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(дзюдо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Совершенствования спортивного мастерств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30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30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both"/>
        <w:rPr>
          <w:rFonts w:eastAsia="Arial Unicode M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76"/>
        <w:ind w:left="408" w:hanging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u w:val="single"/>
          <w:lang w:eastAsia="en-US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u w:val="single"/>
          <w:lang w:eastAsia="en-US"/>
        </w:rPr>
        <w:t xml:space="preserve">5. Результативность образовательной деятельности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Деятельность  МБУ ДО « ДЮСШ №3» осуществляется в соответствии с законодательством Российской Федерации, нормативно-правовыми актами, локальными нормативными актами, настоящим Уставом, регламентирующими деятельность  ДЮСШ и основывается на принципах законности, демократии, гуманизма, общедоступности, приоритета общечеловеческих ценностей, жизни и здоровья человека, свободного развития личност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Основной целью деятельности Школы является образовательная  деятельность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которая включает в себя реализацию дополнительных общеобразовательных программ( дополнительных общеразвивающих программ и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дополнительных  предпрофессиональных программ) физкультурно-спортивной направлен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Основным  ресурсом школы является кадровый потенциал. Педагогический коллектив отличается стабильностью кадр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В школе работает 7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en-US"/>
        </w:rPr>
        <w:t xml:space="preserve"> т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ренеров-преподавателей,  5 человека имеют  высшую категорию, 1 человека имеют  </w:t>
      </w:r>
      <w:r>
        <w:rPr>
          <w:rFonts w:eastAsia="Arial Unicode MS"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en-US"/>
        </w:rPr>
        <w:t>категорию,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 3 человека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имеют звание «Мастер спорта Международного класса» , 2 человека имеют 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зн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тличник физической культуры и спорта».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>За отчётный период подготовлено : КМС –   2 человек,  1 разряда – 5   человек, массовых разрядов – 51 человек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В 2015-2016 учебном году  организованы и проведены спортивно-массовые мероприятия различного уровня; обеспечено участие обучающихся в соревнованиях внутри школьного, городского, регионального, областного и всероссийского уровней, проведены мероприятия и работы, которые обеспечили создание необходимых условий для организации образовательного процесс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ногие спортивно-массовые мероприятия проходили на территории Смоленской области, что дало возможность  обучающимся принять участие во многих запланированных соревнованиях и благодаря этому увеличилось количество участников по сравнению с предыдущим учебным годо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школе функционирует система оценки качества образования. Проводится  промежуточная аттестация по общефизической и специальной подготовке, в конце учебного года обучающиеся сдают контрольно-переводные нормативы для зачисления на следующий этап, год обучения, отслеживается участие в соревнованиях, выполнение спортивных разрядов и зван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иём поступающих для обучения осуществляется ежегодно не позднее 15 октября текущего года на основании индивидуального отбора. В целях организации приёма и проведения индивидуального отбора детей создаётся приёмная и апелляционная комиссия. По результатам отбора формируются группы начальной подготовки 1-ого года обуч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общей численности обучающихся за отчетный период остается постоянным и полностью соответствует муниципальному заданию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ебно-воспитательная  работа  среди обучающихся в течении учебного года позволила сохранить контингент обучающихся, укрепить здоровье,  активно противодействовать распространению курения, алкоголизма и наркомании в подростковой среде, повысить интерес к занятиям физической культуре и спорто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контроля за состоянием здоровья обучающихся организовано плановое медицинское обследование обучающихся в ОГАУЗ СОВД. По окончании обследования дается оценка физического развития, состояния здоровья обучающих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На 31 марта 2016 года цель деятельности Школы достигнута. Реализованы дополнительные общеразвивающие  и дополнительные предпрофессиональные программы по видам спорта: самбо, дзюдо, бокс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ab/>
        <w:t xml:space="preserve">Активное участие в разработке программ принимают тренеры-преподаватели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ab/>
        <w:t xml:space="preserve">На тренерских советах обсуждались вопросы организации тренировочного процесса, методики обучения самбо, дзюдо, боксу, анализируется эффективность педагогической деятельности тренеров-преподавателей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ab/>
        <w:t xml:space="preserve">Тренеры-преподаватели находятся в постоянном процессе обмена опытом и повышения своего профессионального уровня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Методическая работа направлена на оптимизацию тренерского процесса и повышение профессионального мастерства тренеров-преподавателе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ab/>
        <w:t>Оказывается методическая помощь при оформлении документации, подаваемой на присвоение квалификационных категор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В целях определения уровня удовлетворенности родителей качеством подготовки обучающихся, администрация и педагогический коллектив проводит анкетирование участников образовательного процесса. Родители и обучающиес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удовлетворены качеством образовательных услуг предоставляемых учреждением, что доказывает позитивное отношение родителей к деятельности педагогического коллектива и образовательного процесса в цело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Анализ  результатов мониторинга показал, что 100% родителей и обучающихся  удовлетворены образовательными услугами.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Многие воспитанники ДЮСШ № 3,  поступают на обучение в Смоленскую государственную академию физической культуры, спорта, туризма (СГАФКСиТ) и другие высшие учебные заведения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en-US"/>
        </w:rPr>
        <w:t>Спортивная работа</w:t>
      </w:r>
      <w:r>
        <w:rPr>
          <w:rFonts w:eastAsia="Arial Unicode MS"/>
          <w:b/>
          <w:bCs/>
          <w:sz w:val="28"/>
          <w:szCs w:val="28"/>
          <w:lang w:eastAsia="en-US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Соревнования по борьбе дзюдо, самбо, боксу  за 2015г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26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урнир памяти В.Е. Рублевского  по борьбе самбо, среди юношей 1998-1999г.р.,2001-2002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ц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моленской области по боксу среди юнош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.02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чин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урнир по борьбе самбо среди юношей, памяти почетного гражданина г. Рыбинска В.С. Яковлева среди юнош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 .02.201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урнир  по борьбе самбо на призы двухкратного чемпиона Мира ЗМС Д.В. Максимова  среди юнош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гар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турнир по борьбе дзюдо, посвященный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и первенство города Смоленска по борьбе самбо среди мужчин и женщин 1998 г.р. и старше, юноши 1999-2000 г.р., 2002-2004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моле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надцатый международный турнир по боксу класса «Б» посвященный памяти героя Советского Союза А.М. Матро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.03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об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г. Десногорска по борьбе самбо среди юношей и девушек 2001-2003 г.р.. посвященному 70-летию Победы в Великой Отечественной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сногор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радиционный турнир по борьбе самбо памяти А.И. Копей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.03.201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орж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ЦФО по самбо среди юношей 1999-2000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ожай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нир по дзюдо среди юношей, посвященного памяти мастера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В. Савин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.04.201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есногор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турнир городов России и Республики Беларусь по борьбе дзюдо, посвященного 70-летию Великой Победы, среди юношей 2002-2004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1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рц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Смоленской области по борьбе дзюдо среди мужчин и женщин 1997 г.р. и старш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турнир по борьбе самбо, среди юношей 2004-2005г.р., посвященный 70-летию Победы в Великой Отечественной вой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5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.Сафон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Смоленска по борьбе дзюдо среди юношей 2000-2002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5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моле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урнир по борьбе самбо посвященный памяти Героя Российской Федерации, сотрудника подразделения ОМОН Максакова В.А., среди юношей 1998-2000,  2003-2005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моле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оссии по борьбе самбо среди юношей 2001-2002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.06.201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ст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турнир по самбо среди юношей 1998-2001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5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ожай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урнир по борьбе дзюдо памяти Героя Советского Союза М.А. Егорова среди юношей и девуш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5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моле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по борьбе самбо, среди юношей 1998-2000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5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моле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и первенство  Смоленской области по самб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-01.11.201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моле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турнир по борьбе самбо, посвященный дню рождения самбо, среди юношей 2005-2007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фон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борьбе самбо, посвященный дню рождения самбо, среди юнош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5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ря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городов России и республики Беларусь  по борьбе самбо, посвященного 77-летию борьбы самбо, среди юношей 2001-2003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5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рц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ЦФО по борьбе сабо, среди юношей 1998-1999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6.11.2015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уховский р-н « Княжьи Дал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моленской области по борьбе дзюдо, среди юношей и девушек 1999-1999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11.2015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есногор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турнир по борьбе самбо на Кубок Главы города Смоленска среди юношей 2002-2004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.12.2015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моле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СДЮСШОР №2 г. Смоленска по борьбе самб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5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моле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урнир по борьбе самбо, среди юношей и девушек «Освобождение-201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7.01.201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ожай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по борьбе самбо, под эгидой Смоленской Региональной партии «Единая Россия» памяти В.Е. Рублевского  среди юношей и девуш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моле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турнир по борьбе самбо, посвященного выводу Советских войск из Афганистана среди юнош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1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ц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Смоленской области по борьбе самбо на призы ЗМС Д.В. Макс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юношей 2000-2001 г.р., 2002-2003 г.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гар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традиционный лично-командный юношеский турнир посвященный памяти «Подвига 6-ой роты ВДВ» среди юнош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7.02.201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и Первенство города Смоленска по борьбе самбо среди мужчин и женщин 1998 г.р. и старше, юношей 2000-2002, 2003-2005 г.р. и девушек 1999-2001, 2002-2003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моле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ЦФО по борьбе самбо среди юношей 2000-2001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31.03.201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моле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ый международный турнир по боксу на призы Главы муниципального образования «Рославльский район» Смолен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-21.10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лав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I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еждународный открытый турнир по боксу памяти директора Смоленской АС С.П. Крылова 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Десногорск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-14.1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. Десногор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радиционный Всероссийский турнир по боксу памяти В. Стрижова в  г. Над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11-0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Над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 турнир по боксу посвященный освобождению города Волоколамска от фашистских захватч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-20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 Волоколам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первенство по боксу среди воспитанников коллектива «Юный динамовец», посвященное 70-летию победы В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7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моленской области среди юношей и юни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ЦФО России по боксу среди юношей 15-16 лет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рослав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республиканский турнир по боксу, посвященный памяти воинов-интернационалистов в г. Витебс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итеб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нир по боксу памяти Н.Ф. Королева в г. Брянск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-03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рянск</w:t>
            </w:r>
          </w:p>
        </w:tc>
      </w:tr>
    </w:tbl>
    <w:p>
      <w:pPr>
        <w:pStyle w:val="Normal"/>
        <w:tabs>
          <w:tab w:val="clear" w:pos="708"/>
          <w:tab w:val="left" w:pos="-255" w:leader="none"/>
          <w:tab w:val="left" w:pos="709" w:leader="none"/>
        </w:tabs>
        <w:suppressAutoHyphens w:val="true"/>
        <w:spacing w:lineRule="atLeast" w:line="276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center"/>
        <w:rPr>
          <w:rFonts w:eastAsia="Arial Unicode MS"/>
          <w:i/>
          <w:i/>
          <w:lang w:eastAsia="en-US"/>
        </w:rPr>
      </w:pPr>
      <w:r>
        <w:rPr>
          <w:rFonts w:eastAsia="Arial Unicode MS" w:cs="Times New Roman" w:ascii="Times New Roman" w:hAnsi="Times New Roman"/>
          <w:b/>
          <w:bCs/>
          <w:i/>
          <w:sz w:val="28"/>
          <w:szCs w:val="28"/>
          <w:lang w:eastAsia="en-US"/>
        </w:rPr>
        <w:t>Ведущие спортсмены школы, их лучшие результаты 2015 год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Arial Unicode MS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en-US"/>
        </w:rPr>
        <w:t xml:space="preserve">1.Мартынов Роман  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– Первенство Смоленской области по борьбе дзюдо-1место;   Международный турнир « Победа» по борьбе самбо (участие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Arial Unicode MS"/>
          <w:lang w:eastAsia="en-US"/>
        </w:rPr>
      </w:pPr>
      <w:r>
        <w:rPr>
          <w:rFonts w:eastAsia="Calibri" w:cs="Calibri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2.Захаров Илья  - Первенство Смоленской области по борьбе дзюдо2 место, Международный  турнир « Победа» по борьбе самбо(участие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eastAsia="Arial Unicode MS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3.Осипова Надежда  –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en-US"/>
        </w:rPr>
        <w:t xml:space="preserve">Чемпионат области по борьбе дзюдо 1 место, 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Всероссийский турнир по борьбе дзюдо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en-US"/>
        </w:rPr>
        <w:t xml:space="preserve"> -3место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eastAsia="Arial Unicode MS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4.Савочкин Александр -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en-US"/>
        </w:rPr>
        <w:t xml:space="preserve"> Чемпионат области по борьбе дзюдо 1 место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eastAsia="Arial Unicode MS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5.Шарабуров Кирилл – Первенство Смоленской области по дзюдо 2 место. 6.Поляковский Андрей -Первенство Смоленской области по дзюдо 3 место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eastAsia="Arial Unicode MS"/>
          <w:lang w:eastAsia="en-US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en-US"/>
        </w:rPr>
        <w:t xml:space="preserve">7.Панфил Аурел— 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Первенство города Смоленска по борьбе самбо-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en-US"/>
        </w:rPr>
        <w:t>1 место,         первенство ЦФО по борьбе самбо-5 место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eastAsia="Arial Unicode MS"/>
          <w:lang w:eastAsia="en-US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en-US"/>
        </w:rPr>
        <w:t>8.Смирнов Сергей – первенство Смоленской области по борьбе самбо – 2 место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eastAsia="Arial Unicode MS"/>
          <w:lang w:eastAsia="en-US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en-US"/>
        </w:rPr>
        <w:t xml:space="preserve">9.Ромашков Сергей - 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Первенство города Смоленска по борьбе самбо-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en-US"/>
        </w:rPr>
        <w:t>2 место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Cs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en-US"/>
        </w:rPr>
        <w:t xml:space="preserve">10.Ананченко Даниил - 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Первенство города Смоленска по борьбе самбо-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en-US"/>
        </w:rPr>
        <w:t>2 место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eastAsia="Arial Unicode MS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11.Иванов Владислав – победитель Первенства России по борьбе самбо среди юноше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eastAsia="Arial Unicode MS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12.Фомченков Антон – победитель Всероссийского турнира по борьбе самбо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eastAsia="Arial Unicode MS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13.Оздоев Ахмед – призер Первенства ЦФО среди юноше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eastAsia="Arial Unicode MS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14.Волков Владислав – победитель первенства города Смоленск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eastAsia="Arial Unicode MS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15.Антипов Денис – победитель Международного турнира в г. Витебск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eastAsia="Arial Unicode MS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16.Саркисян Артуш – победитель чемпионата г. Смоленск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17. Мишкевич Ярослав- победитель первенства Области по бокс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18.Кондрашов Дмитрий- победитель области по боксу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eastAsia="Arial Unicode MS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19.Салмыгин Никита-участник ЦФО, победитель первенства г. Смоленска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21.Артамонов Никита – победитель первенства г. Смоленск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center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PTSansRegular;Times New Roman" w:ascii="PTSansRegular;Times New Roman" w:hAnsi="PTSansRegular;Times New Roman"/>
          <w:b/>
          <w:bCs/>
          <w:sz w:val="23"/>
          <w:szCs w:val="23"/>
        </w:rPr>
        <w:t>ПОКАЗАТЕЛИ</w:t>
      </w:r>
      <w:r>
        <w:rPr>
          <w:rFonts w:cs="Times New Roman" w:ascii="Times New Roman" w:hAnsi="Times New Roman"/>
          <w:b/>
          <w:bCs/>
          <w:sz w:val="29"/>
          <w:szCs w:val="29"/>
        </w:rPr>
        <w:t xml:space="preserve"> </w:t>
      </w:r>
      <w:r>
        <w:rPr>
          <w:rFonts w:cs="PTSansRegular;Times New Roman" w:ascii="PTSansRegular;Times New Roman" w:hAnsi="PTSansRegular;Times New Roman"/>
          <w:b/>
          <w:bCs/>
          <w:sz w:val="23"/>
          <w:szCs w:val="23"/>
        </w:rPr>
        <w:t>ДЕЯТЕЛЬНОСТ</w:t>
      </w:r>
      <w:r>
        <w:rPr>
          <w:rFonts w:cs="Times New Roman" w:ascii="Times New Roman" w:hAnsi="Times New Roman"/>
          <w:b/>
          <w:bCs/>
          <w:sz w:val="23"/>
          <w:szCs w:val="23"/>
        </w:rPr>
        <w:t>И ОРГАНИЗАЦИИ ДОПОЛНИТЕ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ОБРАЗОВАНИЯ, ПОДЛЕЖАЩЕЙ САМООБСЛЕД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( в соответствие с приказом Министерства образования и науки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>от 10 декабря 2013 г.№ 1324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858"/>
        <w:gridCol w:w="6632"/>
        <w:gridCol w:w="2291"/>
      </w:tblGrid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N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/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                                       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оказатели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Единица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измерения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разовательна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деятельность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ща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чащихс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то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: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07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.1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Дете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дошкольног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озраста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(3 - 7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лет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)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.2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Дете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младшег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школьног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озраста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(7 - 11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лет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)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0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.3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Дете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реднег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школьног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озраста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(11 - 15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лет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)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5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.4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Дете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таршег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школьног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озраста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(15 - 17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лет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)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0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етей старшего 17 лет.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2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чащихс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учающихс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разовательны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рограмма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договора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казани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латны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разовательны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слуг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 человек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3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/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дельны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ес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чащихс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занимающихс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2-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боле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ъединения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(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кружка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екция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клуба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)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ще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чащихся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 человек/0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4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/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дельны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ес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чащихс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рименение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дистанционны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разовательны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технологи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электронног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учени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ще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чащихся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 человек/0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5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/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дельны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ес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чащихс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разовательны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рограмма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дл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дете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ыдающимис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пособностям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ще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чащихся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 человек/8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6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/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дельны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ес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чащихс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разовательны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рограмма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аправленны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а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работу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детьм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собым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отребностям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разовани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ще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чащихс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то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: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 человек/0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6.1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чащиес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граниченным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озможностям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здоровья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 человек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6.2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Де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-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ироты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де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ставшиес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без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опечени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родителей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 человек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6.3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Де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-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мигранты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 человек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6.4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Де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опавши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трудную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жизненную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итуацию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 человек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7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/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дельны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ес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чащихс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занимающихс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чебн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-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исследовательско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роектно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деятельностью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ще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чащихся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 человек/0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8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/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дельны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ес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чащихс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ринявши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части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массовы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мероприятия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(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конкурсы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оревновани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фестивал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конференци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)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ще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чащихс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то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: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0 человека/39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8.1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а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муниципально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ровне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8 человек/18,9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8.2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а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регионально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ровне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2 человек/13,6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8.3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а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межрегионально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ровне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 человек/6,5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8.4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а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федерально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ровне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 человек/0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8.5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а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международно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ровне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 человек/0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9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/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дельны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ес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чащихс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-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обедителе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ризеро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массовы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мероприяти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(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конкурсы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оревновани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фестивал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конференци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)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ще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чащихс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то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: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9 человек/65,8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9.1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а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муниципально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ровне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2человек/ 43,3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9.2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а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регионально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ровне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 человек/ 20,8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9.3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а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межрегионально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ровне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 человек/0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9.4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а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федерально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ровне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 человек/0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9.5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а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международно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ровне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 человек/0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0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/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дельны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ес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чащихс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частвующи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разовательны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оциальны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роекта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ще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чащихс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то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: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 человек/0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0.1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Муниципальног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ровня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 человек/0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0.2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Региональног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ровня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 человек/0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0.3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Межрегиональног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ровня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 человек/0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0.4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Федеральног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ровня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 человек/0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0.5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Международног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ровня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 человек/0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1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Количеств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массовы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мероприяти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роведенны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разовательно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рганизацие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то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: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1.1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а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муниципально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ровне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1.2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а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регионально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ровне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1.3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а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межрегионально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ровне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1.4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а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федерально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ровне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1.5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а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международно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ровне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2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ща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едагогически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работников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3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/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дельны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ес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едагогически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работнико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имеющи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ысше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разовани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ще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едагогически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работников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 человек/100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4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/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дельны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ес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едагогически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работнико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имеющи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ысше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разовани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едагогическо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аправ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(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рофил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)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ще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едагогически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работников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 человек/100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5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/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дельны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ес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едагогически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работнико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имеющи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редне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рофессионально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разовани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ще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едагогически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работников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 человек/0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6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/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дельны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ес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едагогически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работнико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имеющи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редне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рофессионально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разовани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едагогическо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аправ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(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рофил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)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ще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едагогически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работников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 человек/0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7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/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дельны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ес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едагогически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работнико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которы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результата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аттестаци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рисвоена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квалификационна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категори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ще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едагогически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работнико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то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: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 человек/75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7.1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ысшая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 человека/71,4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7.2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ервая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 человека/14,3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8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/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дельны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ес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едагогически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работнико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ще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едагогически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работнико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едагогически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таж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работы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которы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оставляет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: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 человек/100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8.1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Д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5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лет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 человек/0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8.2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выш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30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лет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 человек/14,3%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9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/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дельны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ес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едагогически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работнико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ще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едагогически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работнико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озраст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д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30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лет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 человек/0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20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/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дельны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ес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едагогически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работнико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ще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едагогически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работнико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озраст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т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55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лет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 человек/28,6%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21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/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дельны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ес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едагогически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административн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-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хозяйственны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работнико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рошедши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за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оследни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5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лет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овышени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квалификаци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/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рофессиональную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ереподготовку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рофилю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едагогическо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деятель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ил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ино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существляемо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разовательно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рганизаци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деятель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ще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едагогически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административн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-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хозяйственны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работников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 человека/42,8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22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/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дельны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ес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пециалисто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еспечивающи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методическую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деятельность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разовательно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рганизаци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ще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отруднико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разовательно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рганизации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 человек/0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23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Количеств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убликаци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одготовленны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едагогическим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работникам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разовательно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рганизаци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: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23.1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За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3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года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23.2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За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тчетны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24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аличи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рганизаци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дополнительног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разовани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истемы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сихолог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-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едагогическо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оддержк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даренны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дете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ины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групп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дете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требующи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овышенног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едагогическог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нимания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b/>
                <w:color w:val="000000"/>
                <w:sz w:val="23"/>
                <w:szCs w:val="23"/>
              </w:rPr>
              <w:t>2.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 w:cs="Calibri"/>
                <w:b/>
                <w:color w:val="000000"/>
                <w:sz w:val="23"/>
                <w:szCs w:val="23"/>
              </w:rPr>
              <w:t xml:space="preserve">                                          </w:t>
            </w:r>
            <w:r>
              <w:rPr>
                <w:rFonts w:cs="PTSerifRegular;Times New Roman" w:ascii="PTSerifRegular;Times New Roman" w:hAnsi="PTSerifRegular;Times New Roman"/>
                <w:b/>
                <w:color w:val="000000"/>
                <w:sz w:val="23"/>
                <w:szCs w:val="23"/>
              </w:rPr>
              <w:t>Инфраструктура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SerifRegular;Times New Roman" w:hAnsi="PTSerifRegular;Times New Roman" w:cs="PTSerifRegular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1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Количеств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компьютеро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расчет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а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дног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чащегося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2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Количеств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омещени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дл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существлени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разовательно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деятель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то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: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2.1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чебны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класс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2.2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Лаборатория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2.3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Мастерская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2.4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Танцевальны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класс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2.5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портивны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зал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2.6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Бассейн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3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Количеств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омещени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дл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рганизаци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досугово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деятель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чащихс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то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: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3.1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Актовы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зал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3.2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Концертны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зал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3.3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Игрово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омещение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4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аличи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загородны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здоровительны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лагере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баз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тдыха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5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аличи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разовательно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рганизаци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истемы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электронног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документооборота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6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аличи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тальног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зала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библиотек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то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: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6.1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еспечение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озмож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работы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а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тационарны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компьютера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ил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использовани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ереносны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компьютеров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6.2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медиатекой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6.3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снащенного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редствам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канировани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распознавани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текстов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6.4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ыходо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Интернет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компьютеро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расположенны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омещени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библиотеки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6.5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контролируемо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распечатко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бумажных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материалов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7</w:t>
            </w:r>
          </w:p>
        </w:tc>
        <w:tc>
          <w:tcPr>
            <w:tcW w:w="66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/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дельны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ес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чащихс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которы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еспечена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озможность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ользоваться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широкополосны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Интернетом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(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менее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2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Мб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/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),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щей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и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чащихся</w:t>
            </w:r>
          </w:p>
        </w:tc>
        <w:tc>
          <w:tcPr>
            <w:tcW w:w="22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 человек/0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иректор МБОУ ДОД ДЮСШ № 3                             О.В. Долгиш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____» ________ 2016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иссия по проведению самообследования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едатель__________ Е.В. Алексее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кретарь  ____________ Л.О. Долгише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лен комиссии________   С.М. Тарасенк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701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SansRegular">
    <w:altName w:val="Times New Roman"/>
    <w:charset w:val="00"/>
    <w:family w:val="auto"/>
    <w:pitch w:val="default"/>
  </w:font>
  <w:font w:name="PTSerif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oydoddussh3@yandex.ru" TargetMode="External"/><Relationship Id="rId3" Type="http://schemas.openxmlformats.org/officeDocument/2006/relationships/hyperlink" Target="http://dussh3.smo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18:00Z</dcterms:created>
  <dc:creator>admi</dc:creator>
  <dc:description/>
  <cp:keywords/>
  <dc:language>en-US</dc:language>
  <cp:lastModifiedBy>User</cp:lastModifiedBy>
  <cp:lastPrinted>2016-05-12T16:43:00Z</cp:lastPrinted>
  <dcterms:modified xsi:type="dcterms:W3CDTF">2016-05-12T13:56:00Z</dcterms:modified>
  <cp:revision>124</cp:revision>
  <dc:subject/>
  <dc:title>СПИСКИ УЧАЩИХСЯ</dc:title>
</cp:coreProperties>
</file>