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УДО «Спортивная школа № 3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Н.Кузнецов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одителя (в род.п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 моего ребенка (меня) в МБУДО «Спортивная школа № 3» для прохождения обучения по дополнительным общеобразовательным  программ: дополнительная общеразвивающая программа /дополнительная образовательная программа (нужное подчеркнуть) спортивной подготовки по виду спорта «_____________»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( год, число и месяц) и место  рождения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) и номер телефона поступающего или родителей (законных представителей):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места пребывания или места фактического прож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Уставом учреждения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егося  ознакомлен(а)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условиями приема</w:t>
      </w:r>
      <w:r>
        <w:rPr>
          <w:rFonts w:cs="Times New Roman" w:ascii="Times New Roman" w:hAnsi="Times New Roman"/>
          <w:sz w:val="24"/>
          <w:szCs w:val="24"/>
        </w:rPr>
        <w:t xml:space="preserve"> в МБУДО « Спортивная школа № 3» ознакомлен (а) и (согласна, согласен) на участие в процедуре индивидуального отбора.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»______________20______года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пия свидетельства  о рождении ( паспор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пия документа удостоверяющего личность родителя (законного представителя) несовершеннолетнего поступающего, и ( или) документа, подтверждающего родство, установление опеки или попечи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дицинское заключение ( справка) о допуске к прохождению спортивной подготовки по выбранному виду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тография размером 3х4 ( 1 шт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0:00Z</dcterms:created>
  <dc:creator>admi</dc:creator>
  <dc:description/>
  <cp:keywords/>
  <dc:language>en-US</dc:language>
  <cp:lastModifiedBy>User</cp:lastModifiedBy>
  <cp:lastPrinted>2023-11-14T17:20:00Z</cp:lastPrinted>
  <dcterms:modified xsi:type="dcterms:W3CDTF">2024-08-07T08:36:00Z</dcterms:modified>
  <cp:revision>11</cp:revision>
  <dc:subject/>
  <dc:title/>
</cp:coreProperties>
</file>